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f ID: 163.1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TextBody"/>
        <w:rPr>
          <w:sz w:val="20"/>
        </w:rPr>
      </w:pPr>
      <w:bookmarkStart w:id="0" w:name="OLE_LINK35"/>
      <w:r>
        <w:rPr/>
        <w:t>Targeting neuroblastoma with bi-specific antibodies against the neural cell adhesion molecule (NCAM)</w:t>
      </w:r>
      <w:bookmarkEnd w:id="0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Markus Jensen, Andreas Buhl, Anne Vogel, Carolin Hoyer, Sandra Schmitz, Joachim L Schultze, Frank Berthol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Corpodeltesto2"/>
        <w:rPr/>
      </w:pPr>
      <w:r>
        <w:rPr/>
        <w:t>Department of Pediatric Oncology and Hematology, and Molecular Tumor Biology and TumorImmunology, University of Cologne, Germa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Background: </w:t>
      </w:r>
      <w:r>
        <w:rPr>
          <w:rFonts w:cs="Arial" w:ascii="Arial" w:hAnsi="Arial"/>
          <w:color w:val="000000"/>
          <w:sz w:val="20"/>
          <w:szCs w:val="20"/>
          <w:lang w:val="en-GB"/>
        </w:rPr>
        <w:t>Cell membrane localized neural cell adhesion molecules (NCMA) are found in nearly 100 % of all neuro-blastoma cells (Roy et al, 1996). Recent research revealed that antibody binding to NCAM inhibits neuro-blastoma cells growth in a direct way due to signal transduction (Krushel et al, 1998, Dehal et al, 2002). Thus NCAM may be a promising target for antibody based immunotherap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Aim: </w:t>
      </w:r>
      <w:r>
        <w:rPr>
          <w:rFonts w:cs="Arial" w:ascii="Arial" w:hAnsi="Arial"/>
          <w:color w:val="000000"/>
          <w:sz w:val="20"/>
          <w:szCs w:val="20"/>
          <w:lang w:val="en-GB"/>
        </w:rPr>
        <w:t>A bispecific CD3xNCAM antibody was generated. The cytotoxic activity against neuroblastoma cells as well as its immunomodulatory effects was investigated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>Results: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Bispecific CD3xNCAM antibodies demonstrated distinct cytotoxic activity against neuroblastoma cells. Unexpectedly normal NCAM+ Natural Killer cells (NK cells) were found helping T cells to proliferate and enforcing T cells attack against neuroblastoma cells. As a consequence of bispecific T cell recruitment NK cells itself were depleted. CD3xNCAM bispecific antibodies were demonstrated pushing T cells into a CCR7-/CD45RA-/CD62L- effector memory T cell (EM cells) differentiation. EM cells are usually capable of actively migrating into malignant tissues were they can exercise strong cellular cytotoxici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Further investigations using very low doses of CD3xNCAM bispecific antibodies in an antigen specific T cell response model (tetanus toxoid) provided evidence for synergism indicating that bi-specific antibodies might also enhance T cell receptor (TcR) specific responses, which probably could result in a long lasting anti-tumor immunity when used in vivo. Thus far upregulation of CD25, CD86 and CD95 (weak) on CD14+ cells (monocytes, macrophages) indicated co-activation of these important T cell supporting by-stander cell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>Conclusions: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The distinct cytotoxic properties against neuroblastoma cells and the strong immunomodulatory effects of CD3xNCAM bispecific antibodies make them promising new tools for immunotherapy of neuroblastom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</w:rPr>
        <w:t>oral-presentation – pc-proj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bCs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00"/>
      <w:sz w:val="16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3:14:00Z</dcterms:created>
  <dc:creator>NEC Computers International</dc:creator>
  <dc:description/>
  <dc:language>en-US</dc:language>
  <cp:lastModifiedBy>NEC Computers International</cp:lastModifiedBy>
  <dcterms:modified xsi:type="dcterms:W3CDTF">2004-01-29T13:15:00Z</dcterms:modified>
  <cp:revision>3</cp:revision>
  <dc:subject/>
  <dc:title>Ref ID: 163</dc:title>
</cp:coreProperties>
</file>